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>ORDINE DI LAVORO 1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SERIE “C” DI G.A.F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e 27 Gennai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° Tur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Volteggio</w:t>
        <w:tab/>
        <w:t xml:space="preserve">           </w:t>
        <w:tab/>
        <w:tab/>
        <w:t xml:space="preserve">   Parallele</w:t>
        <w:tab/>
        <w:t xml:space="preserve">                      Trave</w:t>
        <w:tab/>
        <w:t xml:space="preserve">                     Corpo libero                Pausa </w:t>
        <w:tab/>
        <w:t xml:space="preserve">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 xml:space="preserve">14,30 - Riscaldamento generale            </w:t>
      </w:r>
      <w:r>
        <w:rPr/>
        <w:t>Corpo libero A                    Bentegodi A</w:t>
        <w:tab/>
        <w:t xml:space="preserve">               Est Veronese                 Fortitudo                  Lace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>15,00   Inizio gara</w:t>
        <w:tab/>
        <w:t xml:space="preserve">     </w:t>
        <w:tab/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>5  ’ di riscaldamento per attrezzo</w:t>
      </w:r>
      <w:r>
        <w:rPr/>
        <w:t xml:space="preserve"> </w:t>
      </w:r>
      <w:r>
        <w:rPr>
          <w:b/>
        </w:rPr>
        <w:t xml:space="preserve">       </w:t>
      </w:r>
      <w:r>
        <w:rPr/>
        <w:t>Corpo libero B</w:t>
        <w:tab/>
        <w:t xml:space="preserve">    Bentegodi C                        Archea                          Venezian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</w:rPr>
      </w:pPr>
      <w:r>
        <w:rPr>
          <w:b/>
        </w:rPr>
        <w:t>2° Turn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 xml:space="preserve">16,30 – 16,55 Riscaldamento generale </w:t>
      </w:r>
      <w:r>
        <w:rPr/>
        <w:t xml:space="preserve">Ardor  </w:t>
        <w:tab/>
        <w:t xml:space="preserve">    Gymnasium                        Spes B                          Umberto I°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>17,00   Inizio gara</w:t>
        <w:tab/>
        <w:t xml:space="preserve">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 xml:space="preserve">5’    di riscaldamento per attrezzo       </w:t>
      </w:r>
      <w:r>
        <w:rPr/>
        <w:t>Casier                                   Bentegodi B                       Spes A                         Audac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</w:rPr>
      </w:pPr>
      <w:r>
        <w:rPr>
          <w:b/>
        </w:rPr>
        <w:t>3° Turn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 xml:space="preserve">18,15 -18,40 Riscaldamento generale </w:t>
      </w:r>
      <w:r>
        <w:rPr/>
        <w:t xml:space="preserve">  Atesina B                              Fides et Robur                Junior 2000 B                 Brentell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>18,45   Inizio gar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 xml:space="preserve">5’  di riscaldamento per attrezzo         </w:t>
      </w:r>
      <w:r>
        <w:rPr/>
        <w:t>Atesina A                              La Ruota                         Junior 2000 A                 Castelfranc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 xml:space="preserve">                                      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ab/>
        <w:t xml:space="preserve">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19:00Z</dcterms:created>
  <dc:creator>asd</dc:creator>
  <dc:description/>
  <cp:keywords/>
  <dc:language>en-US</dc:language>
  <cp:lastModifiedBy>asd</cp:lastModifiedBy>
  <cp:lastPrinted>2007-01-23T20:02:00Z</cp:lastPrinted>
  <dcterms:modified xsi:type="dcterms:W3CDTF">2007-01-23T19:03:00Z</dcterms:modified>
  <cp:revision>8</cp:revision>
  <dc:subject/>
  <dc:title>ORDINE DI LAVORO 2a PROVA CAMPIONATO REGIONALE SERIE “C” DI G</dc:title>
</cp:coreProperties>
</file>